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"/>
        <w:bidi w:val="0"/>
        <w:spacing w:lineRule="exact" w:line="240"/>
        <w:ind w:left="-284" w:right="0" w:hanging="0"/>
        <w:jc w:val="left"/>
        <w:rPr/>
      </w:pPr>
      <w:r>
        <w:rPr/>
        <w:t xml:space="preserve">Die in dieser Liste aufgeführten Möbelstücke beziehen sich auf übliche Möbelgrößen. </w:t>
      </w:r>
    </w:p>
    <w:p>
      <w:pPr>
        <w:pStyle w:val="TextkrperEinzug"/>
        <w:bidi w:val="0"/>
        <w:spacing w:lineRule="exact" w:line="240"/>
        <w:ind w:left="-284" w:right="0" w:hanging="0"/>
        <w:jc w:val="left"/>
        <w:rPr/>
      </w:pPr>
      <w:r>
        <w:rPr/>
        <w:t xml:space="preserve">Andere Gegenstände, die nicht auf der Liste verzeichnet sind, bitte in die Freiräume eintragen. </w:t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 w:before="120" w:after="1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Name des Kunde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245" w:leader="none"/>
          <w:tab w:val="left" w:pos="5812" w:leader="none"/>
        </w:tabs>
        <w:bidi w:val="0"/>
        <w:spacing w:lineRule="exact" w:line="240"/>
        <w:ind w:left="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00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3396"/>
        <w:gridCol w:w="283"/>
        <w:gridCol w:w="716"/>
        <w:gridCol w:w="851"/>
        <w:gridCol w:w="3245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nzah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ntag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egenstand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nzah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</w:rPr>
              <w:t>Montage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Gegenstand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Wohn-/Eßzimm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4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4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bidi w:val="0"/>
              <w:spacing w:lineRule="exact" w:line="24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</w:rPr>
              <w:t>Übertr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nbauwand bis 38 cm Tiefe je angef. Met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</w:rPr>
              <w:t>Schreibmaschin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nbauwand über 38 cm Tiefe, je angef. Mtr.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Schreibtisch bis 1,6 Meter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Bilder bis 0,8 m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eibtisch über 1,6 Me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Bilder über 0,8 m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eibtisch-, Bürostuh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rück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ideboard kle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ücherregal (zerl.) je angef. Met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Sideboard groß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üfett, mit Aufsatz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Sessel ohne Armlehnen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Büfett, ohne Aufsatz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essel mit Armlehn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kenlamp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ehlamp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ckbank je Sitz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Tisch bis 1 Meter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ernseh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Tisch über 1 Meter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lüge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ischkopier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Heimorge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inkelkombin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lavi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Zeichenmaschin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usikschrank/Tur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ähmaschine(Schrank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Schrank, bereits zerlegt je angef. Meter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ank bis 2 Türen nicht zerleg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ekretä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Schlafzimm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essel mit Armlehnen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ttumbau(Kopftei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essel ohne Armlehnen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ttzeug je Betteinhei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itzelement je Sitz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kenlamp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Sofa/Couch/Liege , je Sitz 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Doppelbett, komplett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anduh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inzelbett, komplet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ehlamp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Franz. Bett, komplett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ereoanlag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risierkommode mit Spieg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uh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ommo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Stuhl mit Armlehnen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chtis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eppich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ank bis 2 Türen nicht zerlegba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isch bis 1 Met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ank, zerl. je angef. Me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isch über 1 Met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piegel über 0,8 Met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itrine/Glasschrank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uhl/Hock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äschetruhe, -korb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Arbeitszimmer/Bür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Aktenschrank je angef. Meter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ücherregal zerl. je angef. Met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mputer komplet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kenleuch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Umzugskart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opiermaschin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leiderkart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Zwischensumm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Zwischensumme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994"/>
        <w:gridCol w:w="3109"/>
        <w:gridCol w:w="298"/>
        <w:gridCol w:w="852"/>
        <w:gridCol w:w="983"/>
        <w:gridCol w:w="10"/>
        <w:gridCol w:w="2967"/>
      </w:tblGrid>
      <w:tr>
        <w:trPr>
          <w:trHeight w:val="2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nzah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Montage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 w:val="false"/>
              </w:rPr>
              <w:t>Gegenstan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firstLine="72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firstLine="72"/>
              <w:jc w:val="left"/>
              <w:rPr/>
            </w:pPr>
            <w:r>
              <w:rPr/>
              <w:t>Anzah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Montage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Gegenstan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Übertrag von Seite 1</w:t>
            </w: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Übertrag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Kinderzimmer/Studio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Oberteil, je Tü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nbauwand bis 38 cm Tiefe, je angef. m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uh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Anbauwand über 38 cm, je angef. m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eppic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tt, 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isch, bis 1,0 Met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ttzeug, je Einhei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Tisch, über 1,0 Meter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rück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Unterteil , je Tür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mputer 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Waschmaschine/Trockner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kenlamp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tagenbett, 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leines Kinderbett, kompl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Keller/Speicher/Garag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ommod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utoreifen, je Stück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aufgit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lumenkübel/Kaste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chttisch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ügelbret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ank, bis 2 Türen, nicht zerlegba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reirad/Kinderra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ank zerlegbar, je angef. Me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ahrrad(Moped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reibpul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inderwage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pielzeugkist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off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uhl/Hock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lapptisch/Klappstuh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eppich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ülltonn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Tisch, bis 1,0 Meter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eiter, je angefangenen Met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Tisch über 1,0 Meter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asenmäher, Moto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asenmäher, Han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Diele/Ba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egal zerlegbar, je angef. Met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kenlamp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ubkarr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Hut-/Kleiderablag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litte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chuhschr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ki und Stock je Paa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uhl/Hock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onnenschirm und Fuß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eppich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aubsaug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oilettenschr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ischtennisplatt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ruhe, Kommod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erkbank zerlegba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äschepuff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erkzeugschrank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Werkzeugkoff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18"/>
                <w:u w:val="single"/>
              </w:rPr>
            </w:pPr>
            <w:r>
              <w:rPr>
                <w:rFonts w:ascii="Arial" w:hAnsi="Arial"/>
                <w:b/>
                <w:sz w:val="18"/>
                <w:u w:val="single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Küch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rbeitsplatte, je angef. Me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Umzugskarton, bis 80 Lite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esenschr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leiderkarton / Kleiderbox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üfett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kenlamp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onstiges bitte aufliste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ckbank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Geschirrspülmaschine 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Herd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ühlschrank/Truhe, bis 120  Li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Kühlschrank/Truhe, über 120 Liter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ikrowell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Zwischensumme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umme</w:t>
            </w:r>
          </w:p>
        </w:tc>
      </w:tr>
      <w:tr>
        <w:trPr/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245" w:leader="none"/>
                <w:tab w:val="left" w:pos="5812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Kundendaten: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b w:val="false"/>
              </w:rPr>
              <w:t>Vor- und Zuna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ax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" w:hAnsi="Arial"/>
                <w:sz w:val="22"/>
                <w:lang w:val="it-IT"/>
              </w:rPr>
              <w:t>E-Mail Adresse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Umzugstermin:</w:t>
            </w:r>
            <w:r>
              <w:rPr>
                <w:rFonts w:ascii="Arial" w:hAnsi="Arial"/>
                <w:sz w:val="22"/>
              </w:rPr>
              <w:br/>
            </w:r>
            <w:r>
              <w:rPr>
                <w:rFonts w:ascii="Arial" w:hAnsi="Arial"/>
                <w:sz w:val="20"/>
              </w:rPr>
              <w:t>( Ihr Wunschtermi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bidi w:val="0"/>
        <w:spacing w:lineRule="atLeast" w:line="8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atLeast" w:line="80" w:before="0" w:afterAutospacing="1"/>
        <w:ind w:left="0" w:right="0" w:hanging="0"/>
        <w:jc w:val="left"/>
        <w:rPr/>
      </w:pPr>
      <w:r>
        <w:rPr>
          <w:rFonts w:ascii="Arial" w:hAnsi="Arial"/>
          <w:b/>
          <w:sz w:val="22"/>
        </w:rPr>
        <w:t>Beladeanschrift:</w:t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695"/>
        <w:gridCol w:w="992"/>
        <w:gridCol w:w="2268"/>
        <w:gridCol w:w="1559"/>
      </w:tblGrid>
      <w:tr>
        <w:trPr>
          <w:trHeight w:val="29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stleitzahl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r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raß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age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ufzug?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rkverbotzone notwendig 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btrageweg vom Haus zum LKW in Meter: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820" w:leader="none"/>
        </w:tabs>
        <w:bidi w:val="0"/>
        <w:spacing w:lineRule="exact" w:line="12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spacing w:lineRule="exact" w:line="240" w:before="0" w:after="120"/>
        <w:ind w:left="0" w:right="0" w:hanging="0"/>
        <w:jc w:val="left"/>
        <w:rPr/>
      </w:pPr>
      <w:r>
        <w:rPr>
          <w:rFonts w:ascii="Arial" w:hAnsi="Arial"/>
          <w:b/>
          <w:sz w:val="22"/>
        </w:rPr>
        <w:br/>
        <w:t>Entladeanschrift:</w:t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695"/>
        <w:gridCol w:w="992"/>
        <w:gridCol w:w="124"/>
        <w:gridCol w:w="2144"/>
        <w:gridCol w:w="1559"/>
      </w:tblGrid>
      <w:tr>
        <w:trPr>
          <w:trHeight w:val="24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stleitzahl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rt: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raße: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tage: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ufzug?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rkverbotzone notwendig 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Abtrageweg vom Haus zum LKW in Meter: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atLeast" w:line="8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bidi w:val="0"/>
        <w:spacing w:lineRule="exact" w:line="160"/>
        <w:ind w:left="0" w:right="0" w:hanging="0"/>
        <w:jc w:val="left"/>
        <w:rPr/>
      </w:pPr>
      <w:r>
        <w:rPr>
          <w:rFonts w:ascii="Arial" w:hAnsi="Arial"/>
          <w:sz w:val="16"/>
        </w:rPr>
        <w:tab/>
        <w:tab/>
        <w:tab/>
        <w:tab/>
        <w:t xml:space="preserve">    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56"/>
        <w:gridCol w:w="3391"/>
        <w:gridCol w:w="856"/>
        <w:gridCol w:w="715"/>
      </w:tblGrid>
      <w:tr>
        <w:trPr>
          <w:trHeight w:val="254" w:hRule="atLeast"/>
        </w:trPr>
        <w:tc>
          <w:tcPr>
            <w:tcW w:w="8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ja</w:t>
            </w:r>
          </w:p>
        </w:tc>
        <w:tc>
          <w:tcPr>
            <w:tcW w:w="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nein</w:t>
            </w:r>
          </w:p>
        </w:tc>
      </w:tr>
      <w:tr>
        <w:trPr>
          <w:trHeight w:val="40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erpacken des gesamten Hausrates in Kartonage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s sollen nur Glas- und Geschirr verpackt werde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öbelmontagearbeiten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inbauküche soll ab- und aufgebaut werden?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lektroarbeiten sollen durchgeführt werden (Lampen, Herd etc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stallationsarbeiten sind erforderlich (Waschmaschine, Geschirrspüler etc. 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nötigen Sie Kartonagen?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onstige Bemerkungen des Kunden:</w:t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00" w:before="60" w:after="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Mit Ihrer Unterschrift bestätigen Sie die Richtigkeit Ihrer Angaben in dieser Umzugsgutliste. Sie geben hiermit noch keinen Auftrag an PINO-Umzüge ! Sie erhalten in den nächsten Tagen ein schriftliches Angebot für Ihren Umzug.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Ort, Datum</w:t>
              <w:br/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40"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bidi w:val="0"/>
              <w:spacing w:lineRule="exact" w:line="240" w:before="12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nterschrift des Kund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964" w:footer="108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Sans Serif H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sz w:val="16"/>
      </w:rPr>
      <w:tab/>
    </w:r>
    <w:r>
      <w:rPr>
        <w:rFonts w:ascii="Arial" w:hAnsi="Arial"/>
        <w:b/>
        <w:sz w:val="20"/>
      </w:rPr>
      <w:t>PINO-Umzüge ++ Gutenbergstr. 63 ++ 50823 KÖLN ++ Fax 0049 (0) 221 – 500 84 37</w:t>
    </w:r>
  </w:p>
  <w:p>
    <w:pPr>
      <w:pStyle w:val="Footer"/>
      <w:bidi w:val="0"/>
      <w:ind w:left="0" w:right="0" w:hanging="0"/>
      <w:jc w:val="left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</w:r>
  </w:p>
  <w:p>
    <w:pPr>
      <w:pStyle w:val="Footer"/>
      <w:bidi w:val="0"/>
      <w:ind w:left="0" w:right="0" w:hanging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276"/>
      <w:gridCol w:w="850"/>
      <w:gridCol w:w="2560"/>
      <w:gridCol w:w="2410"/>
    </w:tblGrid>
    <w:tr>
      <w:trPr>
        <w:trHeight w:val="575" w:hRule="atLeast"/>
        <w:cantSplit w:val="true"/>
      </w:trPr>
      <w:tc>
        <w:tcPr>
          <w:tcW w:w="3969" w:type="dxa"/>
          <w:vMerge w:val="restart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2497455" cy="1333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7455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" w:type="dxa"/>
          <w:vMerge w:val="restart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Arial" w:hAnsi="Arial"/>
              <w:b/>
              <w:b/>
              <w:sz w:val="20"/>
            </w:rPr>
          </w:pPr>
          <w:r>
            <w:rPr>
              <w:rFonts w:ascii="Arial" w:hAnsi="Arial"/>
              <w:b/>
              <w:sz w:val="20"/>
            </w:rPr>
          </w:r>
        </w:p>
      </w:tc>
      <w:tc>
        <w:tcPr>
          <w:tcW w:w="8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 xml:space="preserve">Tel:  </w:t>
          </w:r>
        </w:p>
      </w:tc>
      <w:tc>
        <w:tcPr>
          <w:tcW w:w="256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+49 (0) 221 – 949 96 80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+49 (0) 221 – 500 84 36</w: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b/>
              <w:sz w:val="28"/>
            </w:rPr>
            <w:t>Umzugsgutliste</w:t>
          </w:r>
          <w:r>
            <w:rPr/>
            <w:t xml:space="preserve"> </w:t>
            <w:br/>
            <w:br/>
            <w:br/>
            <w:br/>
          </w:r>
          <w:r>
            <w:rPr>
              <w:rFonts w:ascii="Arial" w:hAnsi="Arial"/>
              <w:sz w:val="20"/>
            </w:rPr>
            <w:t xml:space="preserve">Seite </w:t>
          </w:r>
          <w:r>
            <w:rPr>
              <w:rStyle w:val="Pagenumber"/>
              <w:rFonts w:ascii="Arial" w:hAnsi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t>4</w:t>
          </w:r>
          <w:r>
            <w:rPr>
              <w:rStyle w:val="Pagenumber"/>
              <w:sz w:val="20"/>
              <w:rFonts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ascii="Arial" w:hAnsi="Arial"/>
              <w:sz w:val="20"/>
            </w:rPr>
            <w:t xml:space="preserve"> von 3</w:t>
          </w:r>
        </w:p>
      </w:tc>
    </w:tr>
    <w:tr>
      <w:trPr>
        <w:trHeight w:val="285" w:hRule="atLeast"/>
        <w:cantSplit w:val="true"/>
      </w:trPr>
      <w:tc>
        <w:tcPr>
          <w:tcW w:w="3969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6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</w:r>
        </w:p>
      </w:tc>
      <w:tc>
        <w:tcPr>
          <w:tcW w:w="8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Mobil:</w:t>
          </w:r>
        </w:p>
      </w:tc>
      <w:tc>
        <w:tcPr>
          <w:tcW w:w="256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+49(0) 178 – 666 92 10</w:t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</w:tr>
    <w:tr>
      <w:trPr>
        <w:trHeight w:val="318" w:hRule="atLeast"/>
        <w:cantSplit w:val="true"/>
      </w:trPr>
      <w:tc>
        <w:tcPr>
          <w:tcW w:w="3969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6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</w:r>
        </w:p>
      </w:tc>
      <w:tc>
        <w:tcPr>
          <w:tcW w:w="8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Fax:</w:t>
          </w:r>
        </w:p>
      </w:tc>
      <w:tc>
        <w:tcPr>
          <w:tcW w:w="256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+49 (0) 221 – 500 84 37</w:t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</w:tr>
    <w:tr>
      <w:trPr>
        <w:trHeight w:val="277" w:hRule="atLeast"/>
        <w:cantSplit w:val="true"/>
      </w:trPr>
      <w:tc>
        <w:tcPr>
          <w:tcW w:w="3969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6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</w:r>
        </w:p>
      </w:tc>
      <w:tc>
        <w:tcPr>
          <w:tcW w:w="8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E-Mail:</w:t>
          </w:r>
        </w:p>
      </w:tc>
      <w:tc>
        <w:tcPr>
          <w:tcW w:w="256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b/>
              <w:sz w:val="20"/>
            </w:rPr>
            <w:t>info@umzuege-pino.de</w:t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EPSON Sans Serif H" w:hAnsi="EPSON Sans Serif H" w:eastAsia="Tms Rmn" w:cs="Tahoma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0"/>
    </w:pPr>
    <w:rPr>
      <w:rFonts w:ascii="Arial" w:hAnsi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3"/>
    </w:pPr>
    <w:rPr>
      <w:rFonts w:ascii="Arial" w:hAnsi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820" w:leader="none"/>
      </w:tabs>
      <w:spacing w:lineRule="exact" w:line="240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5245" w:leader="none"/>
        <w:tab w:val="left" w:pos="5812" w:leader="none"/>
      </w:tabs>
      <w:spacing w:lineRule="exact" w:line="24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ms Rmn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spacing w:lineRule="exact" w:line="240"/>
      <w:ind w:left="-284" w:hanging="0"/>
    </w:pPr>
    <w:rPr>
      <w:rFonts w:ascii="Arial" w:hAnsi="Arial"/>
      <w:b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820" w:leader="none"/>
      </w:tabs>
      <w:spacing w:lineRule="atLeast" w:line="80" w:before="60" w:after="60"/>
    </w:pPr>
    <w:rPr>
      <w:rFonts w:ascii="Arial" w:hAnsi="Arial"/>
      <w:b/>
      <w:sz w:val="22"/>
    </w:rPr>
  </w:style>
  <w:style w:type="paragraph" w:styleId="TableGrid">
    <w:name w:val="Table Grid"/>
    <w:basedOn w:val="NormalTable"/>
    <w:qFormat/>
    <w:pPr>
      <w:pBdr/>
    </w:pPr>
    <w:rPr>
      <w:rFonts w:ascii="Tms Rmn" w:hAnsi="Tms Rmn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719</Characters>
  <CharactersWithSpaces>4081</CharactersWithSpaces>
  <Company>AMADE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2:03:00Z</dcterms:created>
  <dc:creator>AMADEUS</dc:creator>
  <dc:description/>
  <dc:language>en-US</dc:language>
  <cp:lastModifiedBy/>
  <cp:lastPrinted>2009-03-23T16:45:00Z</cp:lastPrinted>
  <dcterms:modified xsi:type="dcterms:W3CDTF">2009-03-23T16:47:00Z</dcterms:modified>
  <cp:revision>33</cp:revision>
  <dc:subject/>
  <dc:title> Umzugsgutliste 1 + 2  Se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008462</vt:lpwstr>
  </property>
</Properties>
</file>